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prawozdanie z przebiegu pracy naukowej doktoranta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w roku akademickim ............../..............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1. Imię i nazwisko 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. E-mail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3. Katedra 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4. Instytut / rok  studiów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5. Temat pracy  doktorskiej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6. Promotor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7. Studia stacjonarne / niestacjonarne</w:t>
      </w:r>
      <w:r>
        <w:rPr>
          <w:rStyle w:val="FootnoteCharacters"/>
          <w:rStyle w:val="FootnoteAnchor"/>
          <w:rFonts w:cs="Palatino Linotype" w:ascii="Palatino Linotype" w:hAnsi="Palatino Linotype"/>
          <w:b w:val="false"/>
          <w:bCs w:val="false"/>
          <w:sz w:val="22"/>
          <w:szCs w:val="22"/>
        </w:rPr>
        <w:footnoteReference w:customMarkFollows="1" w:id="2"/>
        <w:t>*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8. Przebieg pracy naukowej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9. Wykonywane obowiązki (w tym zajęcia  dydaktyczne)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0. Inne osiągnięcia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1. Data, podpis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12. Podpis promotora</w:t>
      </w:r>
    </w:p>
    <w:p>
      <w:pPr>
        <w:pStyle w:val="Normal"/>
        <w:spacing w:lineRule="auto" w:line="36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Sprawozdanie powinno być wypełnione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single"/>
        </w:rPr>
        <w:t>komputerowo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none"/>
        </w:rPr>
        <w:t>, wydrukowane, podpisane i złożone          w Dziekanacie WNS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6-29T08:36:00Z</cp:lastPrinted>
  <dcterms:modified xsi:type="dcterms:W3CDTF">2012-06-22T07:09:49Z</dcterms:modified>
  <cp:revision>3</cp:revision>
  <dc:subject/>
  <dc:title/>
</cp:coreProperties>
</file>